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国内系化粧品メーカーにて、化粧品の新規ブランド立ち上げから各種広告媒体への展開計画や</w:t>
      </w:r>
      <w:r>
        <w:rPr>
          <w:rFonts w:ascii="ＭＳ 明朝;MS Mincho" w:hAnsi="ＭＳ 明朝;MS Mincho" w:cs="ＭＳ 明朝;MS Mincho"/>
          <w:sz w:val="20"/>
        </w:rPr>
        <w:t>メディアとの関係構築までマーケティングコミュニケーション全般に携わってまいりました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～現在　○○○○</w:t>
      </w:r>
      <w:r>
        <w:rPr/>
        <w:t>株式会社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総合企画部　広報室（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～</w:t>
            </w: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レスリリースの作成、サービスデモ、各種メディア対応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媒体へのアプローチ（フリーペーパー○○での連載記事を含め、新規掲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誌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専用ホームページの制作ディレクション、管理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しいコンテンツ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限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配信を企画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プレス向けセミナー開催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タイアップ企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ブランドの準備プロジェク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ディング企画、イメージ戦略の立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予算管理 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全商品のトータル売上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アッ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。新たなブランドイメージの確立に成功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社初の男性向けブランドの立ち上げに成功し（売上、シェア計画達成）社長特別賞を受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企画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総合企画部　広報室（</w:t>
            </w:r>
            <w:r>
              <w:rPr>
                <w:rFonts w:cs="ＭＳ 明朝;MS Mincho" w:ascii="ＭＳ 明朝;MS Mincho" w:hAnsi="ＭＳ 明朝;MS Mincho"/>
                <w:sz w:val="20"/>
              </w:rPr>
              <w:t>20xx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</w:rPr>
              <w:t>月～現在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宣伝業務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般紙、業界紙への広告企画（月平均掲載○紙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品パンフレットのリニューアル。ロゴデザインの一新（デザインを○○○氏に依頼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V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広告企画（自社初の企画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ブランドイメージアップのためのクリスマスイベント実施（若年層の顧客獲得に成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主な実績】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V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果により、ブランド認知度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アッ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の有効な活用によりコストを年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削減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企画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活かせる経験・知識・技術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メディア（新聞、雑誌、ラジオ、</w:t>
      </w:r>
      <w:r>
        <w:rPr>
          <w:rFonts w:cs="ＭＳ 明朝;MS Mincho" w:ascii="ＭＳ 明朝;MS Mincho" w:hAnsi="ＭＳ 明朝;MS Mincho"/>
          <w:sz w:val="20"/>
        </w:rPr>
        <w:t>TV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）との交渉やリレーション構築など広報戦略全般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CM</w:t>
      </w:r>
      <w:r>
        <w:rPr>
          <w:rFonts w:ascii="ＭＳ 明朝;MS Mincho" w:hAnsi="ＭＳ 明朝;MS Mincho" w:cs="ＭＳ 明朝;MS Mincho"/>
          <w:sz w:val="20"/>
        </w:rPr>
        <w:t>、新聞・雑誌広告、交通広告、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リスティング広告などの宣伝企画業務全般</w:t>
      </w:r>
    </w:p>
    <w:p>
      <w:pPr>
        <w:pStyle w:val="Normal"/>
        <w:ind w:left="15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新規ブランド立ち上げの経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20"/>
        </w:rPr>
        <w:t>TOEIC 820</w:t>
      </w:r>
      <w:r>
        <w:rPr>
          <w:rFonts w:ascii="ＭＳ 明朝;MS Mincho" w:hAnsi="ＭＳ 明朝;MS Mincho" w:cs="ＭＳ 明朝;MS Mincho"/>
          <w:sz w:val="20"/>
        </w:rPr>
        <w:t>点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自己ＰＲ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/>
          <w:sz w:val="20"/>
        </w:rPr>
        <w:t>月、○○○○株式会社に入社し、約○年間主力コスメブランドの広報業務を担当してきました。</w:t>
      </w:r>
      <w:r>
        <w:rPr>
          <w:rFonts w:cs="ＭＳ 明朝;MS Mincho" w:ascii="ＭＳ 明朝;MS Mincho" w:hAnsi="ＭＳ 明朝;MS Mincho"/>
          <w:sz w:val="20"/>
        </w:rPr>
        <w:t>TV</w:t>
      </w: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・雑誌など多様な媒体を利用した大規模なキャンペーンに企画段階から参加。ブランディングを重視した広報戦略の立案を多く手掛け、コンサルテーションからプロモーションの運営実務までを経験しました。</w:t>
      </w:r>
    </w:p>
    <w:p>
      <w:pPr>
        <w:pStyle w:val="Style17"/>
        <w:ind w:left="180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xx</w:t>
      </w:r>
      <w:r>
        <w:rPr>
          <w:rFonts w:ascii="ＭＳ 明朝;MS Mincho" w:hAnsi="ＭＳ 明朝;MS Mincho" w:cs="ＭＳ 明朝;MS Mincho" w:eastAsia="ＭＳ 明朝;MS Mincho"/>
          <w:sz w:val="20"/>
        </w:rPr>
        <w:t>月以降は、主力コスメ商品の</w:t>
      </w:r>
      <w:r>
        <w:rPr>
          <w:rFonts w:eastAsia="ＭＳ 明朝;MS Mincho" w:cs="ＭＳ 明朝;MS Mincho" w:ascii="ＭＳ 明朝;MS Mincho" w:hAnsi="ＭＳ 明朝;MS Mincho"/>
          <w:sz w:val="20"/>
        </w:rPr>
        <w:t>PR</w:t>
      </w:r>
      <w:r>
        <w:rPr>
          <w:rFonts w:ascii="ＭＳ 明朝;MS Mincho" w:hAnsi="ＭＳ 明朝;MS Mincho" w:cs="ＭＳ 明朝;MS Mincho" w:eastAsia="ＭＳ 明朝;MS Mincho"/>
          <w:sz w:val="20"/>
        </w:rPr>
        <w:t>及び宣伝を担当。制作会社のディレクション、プレス対応にあたる一方で、アシスタントリーダーとして、新ブランド立ち上げプロジェクトにも携わってきました。今後は、より広報業務に専念すべく、スキルを磨いていきたいと考えており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6:00Z</dcterms:created>
  <dc:creator/>
  <dc:description/>
  <cp:keywords/>
  <dc:language>en-US</dc:language>
  <cp:lastModifiedBy/>
  <cp:lastPrinted>2007-09-03T17:32:00Z</cp:lastPrinted>
  <dcterms:modified xsi:type="dcterms:W3CDTF">2024-07-18T09:30:00Z</dcterms:modified>
  <cp:revision>2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