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正社員として、北米系外資企業にて営業事務を経て役員および社長秘書として○年○ヶ月の経験を有しております。スケジュール管理、電話対応、出張手配に留まらず、役員の方の意思決定支援のためのレポート作成、プレゼンテーション資料作成、翻訳、議事録作成業務まで、幅広く担当してきました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株式会社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◆事業内容：医薬品メーカー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◆資本金：○○○百万円　売上高：○○○百万円　従業員数：○○○名　非上場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83"/>
      </w:tblGrid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事務（○○セールスグループ：グループメンバ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</w:t>
            </w:r>
          </w:p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の営業担当の方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でサポートしていました。</w:t>
            </w:r>
          </w:p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営業部門の予算目標達成のための数値データ分析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品の受発注業務、納期管理業務、顧客管理（担当製品アイテム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テム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見積書作成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営業用資料作成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電話、来客対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秘書（日本人リージョナル・バイスプレジデント付き秘書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スケジュール管理、カンファレンスコール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出張手配（国内・海外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月・四半期毎のセールス＆マーケティングレポート作成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営業戦略レポート作成（週次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部門予算管理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マネジャー会議のアレンジや議事録の作成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顧客データベース管理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庶務業務全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長秘書（外国人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スケジュール管理、アポイント調整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出張手配、経費精算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来客対応（海外からのビジター含む）、電話対応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日本人スタッフとのミーティングの際の通訳や資料の翻訳業務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会食・接待アレンジ、ギフトお土産手配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執務環境整備：食事、送迎手配など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交際事務：クリスマスカード、年賀状などの手配、発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デスク業務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役員会事務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事録作成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文書管理（契約書保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プロフィール・製品資料作成、保管）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株主通信（月刊）発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  <w:r>
        <w:rPr>
          <w:rFonts w:ascii="ＭＳ 明朝;MS Mincho" w:hAnsi="ＭＳ 明朝;MS Mincho" w:cs="ＭＳ 明朝;MS Mincho"/>
          <w:sz w:val="20"/>
        </w:rPr>
        <w:t>：入力・集計、表・グラフ、関数計算、ピボットテーブルを業務で使用。マクロは現在勉強中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  <w:r>
        <w:rPr>
          <w:rFonts w:ascii="ＭＳ 明朝;MS Mincho" w:hAnsi="ＭＳ 明朝;MS Mincho" w:cs="ＭＳ 明朝;MS Mincho"/>
          <w:sz w:val="20"/>
        </w:rPr>
        <w:t>：文字入力、図表・グラフ挿入、校正機能を業務で使用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owerPoint</w:t>
      </w:r>
      <w:r>
        <w:rPr>
          <w:rFonts w:ascii="ＭＳ 明朝;MS Mincho" w:hAnsi="ＭＳ 明朝;MS Mincho" w:cs="ＭＳ 明朝;MS Mincho"/>
          <w:sz w:val="20"/>
        </w:rPr>
        <w:t>：文字入力、図版作成、マスタ作成、アニメーションを業務で使用。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Access</w:t>
      </w:r>
      <w:r>
        <w:rPr>
          <w:rFonts w:ascii="ＭＳ 明朝;MS Mincho" w:hAnsi="ＭＳ 明朝;MS Mincho" w:cs="ＭＳ 明朝;MS Mincho"/>
          <w:sz w:val="20"/>
        </w:rPr>
        <w:t>：入力・集計、クエリ作成を業務で使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煩雑で細かい業務でも優先順位をつけ正確に、迅速に処理する力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社内社外、国内外問わず様々な立場の関係者と調整力、交渉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秘書技能検定試験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級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88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日商簿記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級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秘書全般の仕事はもちろん</w:t>
      </w:r>
      <w:r>
        <w:rPr>
          <w:rFonts w:cs="ＭＳ 明朝;MS Mincho" w:ascii="ＭＳ 明朝;MS Mincho" w:hAnsi="ＭＳ 明朝;MS Mincho"/>
          <w:sz w:val="20"/>
        </w:rPr>
        <w:t>VIP</w:t>
      </w:r>
      <w:r>
        <w:rPr>
          <w:rFonts w:ascii="ＭＳ 明朝;MS Mincho" w:hAnsi="ＭＳ 明朝;MS Mincho" w:cs="ＭＳ 明朝;MS Mincho"/>
          <w:sz w:val="20"/>
        </w:rPr>
        <w:t>との接客にも慣れております。東証一部上場企業でしたので、国内外のご挨拶回りの調整、手配、パーティの運営と貴重な体験をすることができました。日頃から役員の方が気持ちよく仕事をして頂けるよう、役員の方の関心事を把握し、スケジュールの優先順位づけをスムーズに調整できるようにしてまいりました。先を読み、迅速・丁寧・正確に業務を遂行できることが自分の強みだと考えており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国との調整などで、電話・メールで日々英語を使っておりますので、英語力にも自信があり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4:00Z</dcterms:created>
  <dc:creator/>
  <dc:description/>
  <cp:keywords/>
  <dc:language>en-US</dc:language>
  <cp:lastModifiedBy/>
  <cp:lastPrinted>2007-08-08T20:25:00Z</cp:lastPrinted>
  <dcterms:modified xsi:type="dcterms:W3CDTF">2024-07-18T14:00:00Z</dcterms:modified>
  <cp:revision>1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