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59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営業所での経理業務を含む一般事務、営業アシスタントを経験しております。経理や営業に必要な帳票の作成から顧客との電話対応まで、社内でのサポートスタッフとしての仕事全般を経験しています。</w:t>
      </w:r>
    </w:p>
    <w:p>
      <w:pPr>
        <w:pStyle w:val="Normal"/>
        <w:ind w:left="159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現在　○○○○株式会社</w:t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883"/>
      </w:tblGrid>
      <w:tr>
        <w:trPr>
          <w:trHeight w:val="2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元：○○○○スタッフィング株式会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宿営業所（所員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）において派遣社員として一般事務（経理業務含む）を担当</w:t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月次決算の資料作成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程の伝票の作成整理）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小口現金管理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銀行預金管理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売掛金管理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社員勤怠管理</w:t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来客対応（主に法人顧客担当）</w:t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電話対応（クレーム一次受け、機器使用方法の問い合わせ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現在　△△△△株式会社</w:t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883"/>
      </w:tblGrid>
      <w:tr>
        <w:trPr>
          <w:trHeight w:val="2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元：株式会社○○○○スタッフジャパ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池袋営業所（所員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）において派遣社員として営業アシスタント業務を担当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部（課長以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の派遣社員でサポート）</w:t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製品の受発注業務および納期管理、納期折衝業務（製品数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イテム）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見積書作成および各種営業用資料作成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顧客管理業務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電話、来客対応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部内庶務業務全般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後輩社員の指導育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活かせる経験・知識・技術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Excel</w:t>
      </w:r>
      <w:r>
        <w:rPr>
          <w:rFonts w:ascii="ＭＳ 明朝;MS Mincho" w:hAnsi="ＭＳ 明朝;MS Mincho" w:cs="ＭＳ 明朝;MS Mincho"/>
          <w:sz w:val="20"/>
        </w:rPr>
        <w:t>：入力・集計、表・グラフ、関数計算、ピボットテーブルを業務で使用。マクロは現在勉強中。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Word</w:t>
      </w:r>
      <w:r>
        <w:rPr>
          <w:rFonts w:ascii="ＭＳ 明朝;MS Mincho" w:hAnsi="ＭＳ 明朝;MS Mincho" w:cs="ＭＳ 明朝;MS Mincho"/>
          <w:sz w:val="20"/>
        </w:rPr>
        <w:t>：文字入力、図表・グラフ挿入、校正機能を業務で使用。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PowerPoint</w:t>
      </w:r>
      <w:r>
        <w:rPr>
          <w:rFonts w:ascii="ＭＳ 明朝;MS Mincho" w:hAnsi="ＭＳ 明朝;MS Mincho" w:cs="ＭＳ 明朝;MS Mincho"/>
          <w:sz w:val="20"/>
        </w:rPr>
        <w:t>：文字入力、図版作成、マスタ作成、アニメーションを業務で使用。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Access</w:t>
      </w:r>
      <w:r>
        <w:rPr>
          <w:rFonts w:ascii="ＭＳ 明朝;MS Mincho" w:hAnsi="ＭＳ 明朝;MS Mincho" w:cs="ＭＳ 明朝;MS Mincho"/>
          <w:sz w:val="20"/>
        </w:rPr>
        <w:t>：入力・集計、クエリ作成を業務で使用。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煩雑で細かい業務でも優先順位をつけ、正確かつ迅速に処理する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資格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秘書技能検定試験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級（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日商簿記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級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・漢字検定</w:t>
      </w:r>
      <w:r>
        <w:rPr>
          <w:rFonts w:cs="ＭＳ 明朝;MS Mincho" w:ascii="ＭＳ 明朝;MS Mincho" w:hAnsi="ＭＳ 明朝;MS Mincho"/>
          <w:bCs/>
          <w:sz w:val="20"/>
        </w:rPr>
        <w:t>2</w:t>
      </w:r>
      <w:r>
        <w:rPr>
          <w:rFonts w:ascii="ＭＳ 明朝;MS Mincho" w:hAnsi="ＭＳ 明朝;MS Mincho" w:cs="ＭＳ 明朝;MS Mincho"/>
          <w:bCs/>
          <w:sz w:val="20"/>
        </w:rPr>
        <w:t>級（</w:t>
      </w:r>
      <w:r>
        <w:rPr>
          <w:rFonts w:cs="ＭＳ 明朝;MS Mincho" w:ascii="ＭＳ 明朝;MS Mincho" w:hAnsi="ＭＳ 明朝;MS Mincho"/>
          <w:bCs/>
          <w:sz w:val="20"/>
        </w:rPr>
        <w:t>20xx</w:t>
      </w:r>
      <w:r>
        <w:rPr>
          <w:rFonts w:ascii="ＭＳ 明朝;MS Mincho" w:hAnsi="ＭＳ 明朝;MS Mincho" w:cs="ＭＳ 明朝;MS Mincho"/>
          <w:bCs/>
          <w:sz w:val="20"/>
        </w:rPr>
        <w:t>年</w:t>
      </w:r>
      <w:r>
        <w:rPr>
          <w:rFonts w:cs="ＭＳ 明朝;MS Mincho" w:ascii="ＭＳ 明朝;MS Mincho" w:hAnsi="ＭＳ 明朝;MS Mincho"/>
          <w:bCs/>
          <w:sz w:val="20"/>
        </w:rPr>
        <w:t>xx</w:t>
      </w:r>
      <w:r>
        <w:rPr>
          <w:rFonts w:ascii="ＭＳ 明朝;MS Mincho" w:hAnsi="ＭＳ 明朝;MS Mincho" w:cs="ＭＳ 明朝;MS Mincho"/>
          <w:bCs/>
          <w:sz w:val="20"/>
        </w:rPr>
        <w:t>月）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TOEIC 700</w:t>
      </w:r>
      <w:r>
        <w:rPr>
          <w:rFonts w:ascii="ＭＳ 明朝;MS Mincho" w:hAnsi="ＭＳ 明朝;MS Mincho" w:cs="ＭＳ 明朝;MS Mincho"/>
          <w:sz w:val="20"/>
        </w:rPr>
        <w:t>点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ＰＲ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経理・営業部門での事務処理経験を通じて、繁雑で細かい業務でも優先順位をつけ正確に、迅速に処理する力を養いました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特に、営業アシスタント業務での電話対応では、会社の最前線の顔として直接顧客と接点を持ってきましたので、言葉遣いやマナーはもちろんのこと、相手の要求を即座に理解して迅速に対応し、困難な要望にも、真摯に取り組む姿勢を身に付けてきました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また営業担当の方々にとっても働きやすい環境となるよう、積極的に挨拶をしたり、外出時の進捗をこまめに報告し、安心して業務に取り組んでいただく工夫をしてきました。</w:t>
      </w:r>
    </w:p>
    <w:p>
      <w:pPr>
        <w:pStyle w:val="Normal"/>
        <w:ind w:left="18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MS UI Gothic" w:hAnsi="MS UI Gothic" w:eastAsia="MS UI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5:00Z</dcterms:created>
  <dc:creator/>
  <dc:description/>
  <cp:keywords/>
  <dc:language>en-US</dc:language>
  <cp:lastModifiedBy/>
  <cp:lastPrinted>2007-06-06T14:39:00Z</cp:lastPrinted>
  <dcterms:modified xsi:type="dcterms:W3CDTF">2024-07-18T13:59:00Z</dcterms:modified>
  <cp:revision>10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