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職　務　経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20xx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名　○○ ○○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要約</w:t>
      </w:r>
    </w:p>
    <w:p>
      <w:pPr>
        <w:pStyle w:val="Normal"/>
        <w:ind w:left="159" w:hanging="0"/>
        <w:rPr/>
      </w:pPr>
      <w:r>
        <w:rPr>
          <w:rFonts w:ascii="ＭＳ 明朝;MS Mincho" w:hAnsi="ＭＳ 明朝;MS Mincho" w:cs="ＭＳ 明朝;MS Mincho"/>
          <w:sz w:val="20"/>
        </w:rPr>
        <w:t>コールセンター業務でアシスタントからはじまりＳＶを経て、現在はマネジャーとして○○ブースのコールセンターの運営を任されております。コールセンター業務に必要な業務すべてに加え新規立ち上げも手がけており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～現在　○○○○</w:t>
      </w:r>
      <w:r>
        <w:rPr/>
        <w:t>株式会社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8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業務内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販担当部門（アシスタン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V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コミュニケーターの管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運用設計、進捗管理、運用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コールセンター運用見直しプロジェクトを担当（トークスクリプト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Q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インバウンド】銀行（調査、督促、勧誘）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アウトバウンド】銀行（調査、督促、勧誘）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ース数○○（全国○○ブース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○○事業部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V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○○年○月よりリーダ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V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コールセンター全体の運営に携わ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V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育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コミュニケーターの教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収益、案件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クライアントとの折衝（業務報告および改善提案、新規業務追加獲得のための提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システム改善プロジェクト責任者　※新たなシステム導入により業務改善、社長賞を受賞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インバウンド】銀行（調査、督促、勧誘）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アウトバウンド】銀行（調査、督促、勧誘）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ース数○○（全国○○ブース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販部門（コールセンターマネージャー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上記業務に加え、人材および業務におけるすべての管理業務（コミュニケーターの採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クライアントとの業務全般の窓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コスト、業務効率化の企画、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新センター立ち上げプロジェクトリーダー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ター（インバウン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、アウトバウン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、規模○○名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/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管理、新規業務獲得のための営業同行などを行う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らの立案により、ビジネスプロセスアウトソーシングプロジェクトを開始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ポートデスクプロジェクトを受注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ース（○○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活かせる経験・知識・技術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コールセンター運営・改善、立ち上げ</w:t>
      </w:r>
    </w:p>
    <w:p>
      <w:pPr>
        <w:pStyle w:val="Normal"/>
        <w:ind w:firstLine="18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・システム面での業務改善プロジェクトの推進力</w:t>
      </w:r>
    </w:p>
    <w:p>
      <w:pPr>
        <w:pStyle w:val="Normal"/>
        <w:ind w:firstLine="18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・クライアントへの業務改善提案力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資格</w:t>
      </w:r>
    </w:p>
    <w:p>
      <w:pPr>
        <w:pStyle w:val="Normal"/>
        <w:ind w:firstLine="18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・第一種普通自動車免許（</w:t>
      </w:r>
      <w:r>
        <w:rPr>
          <w:rFonts w:cs="ＭＳ 明朝;MS Mincho" w:ascii="ＭＳ 明朝;MS Mincho" w:hAnsi="ＭＳ 明朝;MS Mincho"/>
          <w:bCs/>
          <w:sz w:val="20"/>
        </w:rPr>
        <w:t>20</w:t>
      </w:r>
      <w:r>
        <w:rPr>
          <w:rFonts w:cs="ＭＳ 明朝;MS Mincho" w:ascii="ＭＳ 明朝;MS Mincho" w:hAnsi="ＭＳ 明朝;MS Mincho"/>
          <w:bCs/>
          <w:sz w:val="20"/>
        </w:rPr>
        <w:t>xx</w:t>
      </w:r>
      <w:r>
        <w:rPr>
          <w:rFonts w:ascii="ＭＳ 明朝;MS Mincho" w:hAnsi="ＭＳ 明朝;MS Mincho" w:cs="ＭＳ 明朝;MS Mincho"/>
          <w:bCs/>
          <w:sz w:val="20"/>
        </w:rPr>
        <w:t>年</w:t>
      </w:r>
      <w:r>
        <w:rPr>
          <w:rFonts w:cs="ＭＳ 明朝;MS Mincho" w:ascii="ＭＳ 明朝;MS Mincho" w:hAnsi="ＭＳ 明朝;MS Mincho"/>
          <w:bCs/>
          <w:sz w:val="20"/>
        </w:rPr>
        <w:t>xx</w:t>
      </w:r>
      <w:r>
        <w:rPr>
          <w:rFonts w:ascii="ＭＳ 明朝;MS Mincho" w:hAnsi="ＭＳ 明朝;MS Mincho" w:cs="ＭＳ 明朝;MS Mincho"/>
          <w:bCs/>
          <w:sz w:val="20"/>
        </w:rPr>
        <w:t>月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自己ＰＲ</w:t>
      </w:r>
    </w:p>
    <w:p>
      <w:pPr>
        <w:pStyle w:val="Normal"/>
        <w:ind w:left="180" w:hanging="180"/>
        <w:rPr/>
      </w:pPr>
      <w:r>
        <w:rPr>
          <w:sz w:val="20"/>
        </w:rPr>
        <w:t>　インバウンド業務では、お客様に満足して頂くことを心がけ、難易度の高いトラブルに対しても真剣に対処してきました。また対応件数を多くするためのスピード化にも努め、商品知識はもとより、</w:t>
      </w:r>
      <w:r>
        <w:rPr>
          <w:sz w:val="20"/>
        </w:rPr>
        <w:t>FAQ</w:t>
      </w:r>
      <w:r>
        <w:rPr>
          <w:sz w:val="20"/>
        </w:rPr>
        <w:t>を使用した的確な電話対応にも力を注いできました。アウトバウンド業務では、ターゲット顧客や受注につながるトークスクリプトを研究・見直すことにより、受注数が運用開始後約</w:t>
      </w:r>
      <w:r>
        <w:rPr>
          <w:sz w:val="20"/>
        </w:rPr>
        <w:t>5</w:t>
      </w:r>
      <w:r>
        <w:rPr>
          <w:sz w:val="20"/>
        </w:rPr>
        <w:t>カ月で前年比</w:t>
      </w:r>
      <w:r>
        <w:rPr>
          <w:sz w:val="20"/>
        </w:rPr>
        <w:t>120</w:t>
      </w:r>
      <w:r>
        <w:rPr>
          <w:sz w:val="20"/>
        </w:rPr>
        <w:t>％に入ることができました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MS UI Gothic" w:hAnsi="MS UI Gothic" w:eastAsia="MS UI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22:00Z</dcterms:created>
  <dc:creator/>
  <dc:description/>
  <cp:keywords/>
  <dc:language>en-US</dc:language>
  <cp:lastModifiedBy/>
  <cp:lastPrinted>2007-08-08T20:29:00Z</cp:lastPrinted>
  <dcterms:modified xsi:type="dcterms:W3CDTF">2024-07-18T23:09:00Z</dcterms:modified>
  <cp:revision>10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